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 der Sch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irksregierung Münster</w:t>
        <w:tab/>
        <w:tab/>
        <w:t>oder: An 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zernat 47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 xml:space="preserve">          Schulam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128 Mün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_1401936767"/>
      <w:bookmarkStart w:id="1" w:name="__Fieldmark__1_140193676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Krankmeldu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2_1401936767"/>
      <w:bookmarkStart w:id="3" w:name="__Fieldmark__2_140193676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Gesundmeldu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ür die Lehrkraf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4_1401936767"/>
      <w:bookmarkStart w:id="5" w:name="__Fieldmark__4_140193676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benberuflich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5_1401936767"/>
      <w:bookmarkStart w:id="7" w:name="__Fieldmark__5_140193676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Tarifbeschäftigter 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6_1401936767"/>
      <w:bookmarkStart w:id="9" w:name="__Fieldmark__6_140193676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Beamt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7_1401936767"/>
      <w:bookmarkStart w:id="11" w:name="__Fieldmark__7_140193676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 xml:space="preserve">Die Lehrkraft ist seit de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erkrankt.</w:t>
      </w:r>
    </w:p>
    <w:p>
      <w:pPr>
        <w:pStyle w:val="Normal"/>
        <w:rPr/>
      </w:pPr>
      <w:r>
        <w:rPr>
          <w:b/>
          <w:bCs/>
        </w:rPr>
        <w:tab/>
        <w:t xml:space="preserve">Ein ärztliches Attest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_1401936767"/>
      <w:bookmarkStart w:id="13" w:name="__Fieldmark__9_140193676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ist beigefügt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_1401936767"/>
      <w:bookmarkStart w:id="15" w:name="__Fieldmark__10_140193676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wird nachgereich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1_1401936767"/>
      <w:bookmarkStart w:id="17" w:name="__Fieldmark__11_1401936767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ie Dienstunfähigkeit ist nicht auf einen Unfall zurückzuführe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2_1401936767"/>
      <w:bookmarkStart w:id="19" w:name="__Fieldmark__12_140193676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ie Dienstunfähigkeit ist auf einen Unfall zurückzuführe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3_1401936767"/>
      <w:bookmarkStart w:id="21" w:name="__Fieldmark__13_1401936767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Ein Dritter ist möglicherweise schadenersatzpflichti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i Dienstunfall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Dienstunfallanzei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4_1401936767"/>
      <w:bookmarkStart w:id="23" w:name="__Fieldmark__14_1401936767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liegt vor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5_1401936767"/>
      <w:bookmarkStart w:id="25" w:name="__Fieldmark__15_1401936767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wird nachgereich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i Privatunfall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Unfallschilderung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6_1401936767"/>
      <w:bookmarkStart w:id="27" w:name="__Fieldmark__16_1401936767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liegt bei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7_1401936767"/>
      <w:bookmarkStart w:id="29" w:name="__Fieldmark__17_1401936767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wird nachgereich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8_1401936767"/>
      <w:bookmarkStart w:id="31" w:name="__Fieldmark__18_140193676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 xml:space="preserve">Die seit de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erkrankte Lehrkraft ist weiterhin dienstunfäh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in ärztliches Attest ist beigefüg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20_1401936767"/>
      <w:bookmarkStart w:id="33" w:name="__Fieldmark__20_140193676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Die o.g. Lehrkraft hat den Unterricht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mit ihrer Pflichtstundenzahl wieder aufgenommen.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freundlichen Grüß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1:00Z</dcterms:created>
  <dc:creator>anhae-h</dc:creator>
  <dc:description/>
  <dc:language>en-US</dc:language>
  <cp:lastModifiedBy>Windows-Benutzer</cp:lastModifiedBy>
  <cp:lastPrinted>2007-06-19T09:10:00Z</cp:lastPrinted>
  <dcterms:modified xsi:type="dcterms:W3CDTF">2011-09-15T11:51:00Z</dcterms:modified>
  <cp:revision>2</cp:revision>
  <dc:subject/>
  <dc:title>Name der Schule</dc:title>
</cp:coreProperties>
</file>